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ทำจีโนไทป์ของเลปโตสไปร่าโดยใช้ยีน </w:t>
      </w:r>
      <w:r>
        <w:rPr>
          <w:rFonts w:cs="Browallia New" w:ascii="Browallia New" w:hAnsi="Browallia New"/>
          <w:b/>
          <w:bCs/>
          <w:sz w:val="28"/>
        </w:rPr>
        <w:t xml:space="preserve">leptospiral leucine-rich repeat (LiLRR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ป็นยีนเครื่องหมาย</w:t>
      </w:r>
    </w:p>
    <w:p>
      <w:pPr>
        <w:pStyle w:val="CommentText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1701"/>
        <w:outlineLvl w:val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ศ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ศรีสุรางค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ันติมาวานิช</w:t>
      </w:r>
    </w:p>
    <w:p>
      <w:pPr>
        <w:pStyle w:val="Normal"/>
        <w:tabs>
          <w:tab w:val="clear" w:pos="720"/>
          <w:tab w:val="left" w:pos="1701" w:leader="none"/>
        </w:tabs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ณะ</w:t>
      </w:r>
      <w:r>
        <w:rPr>
          <w:rFonts w:ascii="Browallia New" w:hAnsi="Browallia New" w:cs="Browallia New"/>
          <w:sz w:val="28"/>
          <w:sz w:val="28"/>
        </w:rPr>
        <w:t>เทคนิคการแพทย์</w:t>
      </w:r>
      <w:r>
        <w:rPr>
          <w:rFonts w:ascii="Browallia New" w:hAnsi="Browallia New" w:cs="Browallia New"/>
          <w:sz w:val="28"/>
          <w:sz w:val="28"/>
        </w:rPr>
        <w:t xml:space="preserve">  มหาวิทยาลัยมหิดล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ascii="Browallia New" w:hAnsi="Browallia New" w:eastAsia="AngsanaNew;Arial Unicode MS" w:cs="Browallia New"/>
          <w:sz w:val="28"/>
          <w:sz w:val="28"/>
        </w:rPr>
        <w:t xml:space="preserve">โรคเลปโตสไปโรซีสมักพบได้บ่อยหลังจากที่มีน้ำท่วมขังและมีผลกระทบต่อคนและสัตว์เศรษฐกิจ การวินิจฉัยสายพันธุ์ของเชื้อเลปโตสไปร่ามีส่วนสำคัญในการควบคุมโรคติดเชื้อ การศึกษานี้ได้ออกแบบไพร์เมอร์ที่ขยายยีนของเชื้อเลปโตสไปร่าที่มีลำดับเบสเป็น </w:t>
      </w:r>
      <w:r>
        <w:rPr>
          <w:rFonts w:eastAsia="AngsanaNew;Arial Unicode MS" w:cs="Browallia New" w:ascii="Browallia New" w:hAnsi="Browallia New"/>
          <w:sz w:val="28"/>
        </w:rPr>
        <w:t xml:space="preserve">lencine rich repeat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และศึกษารูปแบบลายพิมพ์ดีเอ็นเอ การทดสอบโดยใช้เชื้อเลปโตสไปร่าสายพันธุ์มาตรฐานที่มีซีโรวาร์ต่างกัน จำนวน </w:t>
      </w:r>
      <w:r>
        <w:rPr>
          <w:rFonts w:eastAsia="AngsanaNew;Arial Unicode MS" w:cs="Browallia New" w:ascii="Browallia New" w:hAnsi="Browallia New"/>
          <w:sz w:val="28"/>
        </w:rPr>
        <w:t xml:space="preserve">33 </w:t>
      </w:r>
      <w:r>
        <w:rPr>
          <w:rFonts w:ascii="Browallia New" w:hAnsi="Browallia New" w:eastAsia="AngsanaNew;Arial Unicode MS" w:cs="Browallia New"/>
          <w:sz w:val="28"/>
          <w:sz w:val="28"/>
        </w:rPr>
        <w:t xml:space="preserve">สายพันธุ์ พบว่าเชื้อทดสอบทุกสายพันธุ์ให้ลายพิมพ์ดีเอ็นเอต่างกัน การสร้างลายพิมพ์ดีเอ็นเอจากเชื้อเลปโตสไปร่าที่แยกได้จากผู้ป่วยจำนวน </w:t>
      </w:r>
      <w:r>
        <w:rPr>
          <w:rFonts w:eastAsia="AngsanaNew;Arial Unicode MS" w:cs="Browallia New" w:ascii="Browallia New" w:hAnsi="Browallia New"/>
          <w:sz w:val="28"/>
        </w:rPr>
        <w:t xml:space="preserve">133 </w:t>
      </w:r>
      <w:r>
        <w:rPr>
          <w:rFonts w:ascii="Browallia New" w:hAnsi="Browallia New" w:eastAsia="AngsanaNew;Arial Unicode MS" w:cs="Browallia New"/>
          <w:sz w:val="28"/>
          <w:sz w:val="28"/>
        </w:rPr>
        <w:t>เชื้อ พบว่าลายพิมพ์ดีเอ็นเอมีความแตกต่างกันระหว่างเชื้อต่างซีโรวาร์ แต่จะมีความเหมือนกันระหว่างเชื้อซีโรวาร์เดียวกัน นอกจากนี้เชื้อซีโรวาร์เดียวกันบางเชื้อยังให้ลายพิมพ์ดีเอ็นเอแตกต่างกัน เมื่อใช้โปรแกรมซอพแวร์วิเคราะห์พบว่าลายพิมพ์ดีเอ็นเอของเชื้อในซีโรวาร์เดียวกันจะมีความคล้ายคลึงกันมากกว่าเชื้อต่างซีโรวาร์กันและสามารถจัดอยู่ในกลุ่มเดียวกัน ผลการวิเคราะห์ยังพบว่าลายพิมพ์ดีเอ็นเอบางรูปแบบจะมีความโดดเด่นและพบบ่อยในเชื้อบางซีโรวาร์ ในขณะที่ลายพิมพ์ดีเอ็นเอบางรูปแบบมีความจำเพาะกับซีโรวาร์และบางพื้นที่ที่แยกเชื้อได้ หรือมีความหลากหลายในบางพื้นที่ ผลการวิเคราะห์ทั้งหมดนี้แสดงให้เห็นแนวโน้มว่ารูปแบบลายพิมพ์ดีเอ็นเอที่หลากหลายสามารถใช้ในการบ่งบอกซีโรวาร์และวินิจฉัยแยกสายพันธุ์ของเชื้อเลปโตสไปร่า ซึ่งจะมีประโยชน์ในการหาแหล่งต้นตอการแพร่ระบาดของเชื้อในงานทางด้านระบาดวิทยา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7:00Z</dcterms:created>
  <dc:creator>*</dc:creator>
  <dc:description/>
  <cp:keywords/>
  <dc:language>en-US</dc:language>
  <cp:lastModifiedBy>sutheera.arj</cp:lastModifiedBy>
  <dcterms:modified xsi:type="dcterms:W3CDTF">2009-09-09T04:27:00Z</dcterms:modified>
  <cp:revision>2</cp:revision>
  <dc:subject/>
  <dc:title>โครงการ</dc:title>
</cp:coreProperties>
</file>